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"/>
        <w:gridCol w:w="3168"/>
        <w:gridCol w:w="2015"/>
        <w:gridCol w:w="3888"/>
        <w:gridCol w:w="576"/>
        <w:gridCol w:w="71"/>
        <w:gridCol w:w="144"/>
        <w:gridCol w:w="143"/>
        <w:gridCol w:w="792"/>
      </w:tblGrid>
      <w:tr>
        <w:trPr>
          <w:trHeight w:val="9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352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 xml:space="preserve">ԿՈՏԱՅՔԻ ՄԱՐԶԻ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8"/>
            </w:tblGrid>
            <w:tr>
              <w:trPr>
                <w:trHeight w:val="432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>ԳԱՌՆԻ  ՀԱՄԱՅՆՔ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640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4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48"/>
                    </w:rPr>
                    <w:t xml:space="preserve">2025  ԹՎԱԿԱՆԻ  ԲՅՈՒՋԵԻ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424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40"/>
                      <w:szCs w:val="40"/>
                    </w:rPr>
                    <w:t>ՆԱԽԱԳԻԾ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640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______________________________________________________________________________</w:t>
                    <w:br/>
                    <w:t>(համայնքի բյուջեն սպասարկող տեղական գանձապետական բաժանմունքի անվանում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restart"/>
            <w:tcBorders/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</w:tblGrid>
            <w:tr>
              <w:trPr>
                <w:trHeight w:val="288" w:hRule="atLeast"/>
              </w:trPr>
              <w:tc>
                <w:tcPr>
                  <w:tcW w:w="482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ՊՈՂՈՍՅԱՆ ՏԻԳՐԱՆ ԿԱՄՈՅ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/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ՀԱՄԱՅՆՔԻ ՂԵԿԱՎԱՐ՝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restart"/>
            <w:tcBorders/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</w:tblGrid>
            <w:tr>
              <w:trPr>
                <w:trHeight w:val="288" w:hRule="atLeast"/>
              </w:trPr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անունը, ազգանունը, հայրանունը)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</w:tcPr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360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Կ. 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5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1"/>
            </w:tblGrid>
            <w:tr>
              <w:trPr/>
              <w:tc>
                <w:tcPr>
                  <w:tcW w:w="101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827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9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աստատ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՚՚ՙ</w:t>
            </w:r>
            <w:r>
              <w:rPr>
                <w:rFonts w:cs="Sylfaen" w:ascii="Sylfaen" w:hAnsi="Sylfaen"/>
              </w:rPr>
              <w:t>&lt;&lt;  &gt;&gt;_________2024</w:t>
            </w:r>
            <w:r>
              <w:rPr>
                <w:rFonts w:cs="Sylfaen" w:ascii="Sylfaen" w:hAnsi="Sylfaen"/>
                <w:lang w:val="ru-RU"/>
              </w:rPr>
              <w:t>թ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Գառ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___ </w:t>
            </w:r>
            <w:r>
              <w:rPr>
                <w:rFonts w:cs="Sylfaen" w:ascii="Sylfaen" w:hAnsi="Sylfaen"/>
                <w:lang w:val="ru-RU"/>
              </w:rPr>
              <w:t>որոշում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  <w:gridCol w:w="1978"/>
              <w:gridCol w:w="429"/>
            </w:tblGrid>
            <w:tr>
              <w:trPr>
                <w:trHeight w:val="900" w:hRule="atLeast"/>
              </w:trPr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</w:t>
                  </w:r>
                </w:p>
                <w:tbl>
                  <w:tblPr>
                    <w:tblW w:w="109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0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109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1</w:t>
                          <w:br/>
                          <w:t>ՀԱՄԱՅՆՔԻ ԲՅՈՒՋԵԻ ԵԿԱՄՈՒՏՆԵՐԸ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tbl>
                  <w:tblPr>
                    <w:tblW w:w="197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9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tbl>
                  <w:tblPr>
                    <w:tblW w:w="1088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1"/>
                    <w:gridCol w:w="5368"/>
                    <w:gridCol w:w="1197"/>
                    <w:gridCol w:w="1199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Հոդվածի 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1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1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ԵԿԱՄՈՒՏՆԵՐ (տող 1100 + տող 1200 + տող 1300+) այդ թվում՝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4441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0518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ՀԱՐԿԵՐ ԵՎ ՏՈՒՐՔԵՐ (տող 1110 + տող 1120 + տող 1130 + տող 1150 + տող 1160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715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715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Գույքային հարկեր անշարժ գույքից (տող 1111 + տող 111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իրավաբանական անձանցից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ՇԵՆՔ-ՇԻՆ. ՀԱՄԱՐ ֆիզ. անձ.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Լ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ֆիզիկական անձանցից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Կ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ՇԵՆՔ-ՇԻՆ. ՀԱՄԱՐ ֆիզ. անձ. </w:t>
                          <w:br/>
                          <w:t xml:space="preserve">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Ճ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. ՀԱՄԱՐ  ֆիզ.. անձ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7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7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ՆՇԱՐԺ ԳՈՒՅՔԻ ՀԱՐԿ  ՖԻԶ. ԱՆՁԱՆ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ԱՌՆԻ ՀԱՄԱՅՆՔԻ ԱՆՇԱՐԺ  ԳՈՒՅՔԻ ՀԱՐԿ  ԻՐԱՎԱԲ.. ԱՆՁ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Ը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ԵՂԱԴԻՐ ՀԱՄԱՅՆՔԻ ԱՆՇԱՐԺ ԳՈՒՅՔԻ ՀԱՐԿ  ԻՐԱՎԱԲ.  ԱՆՁ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Թ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ԵՂԱՐԴ ՀԱՄԱՅՆՔԻ ԱՆՇԱՐԺ ԳՈՒՅՔԻ ՀԱՐԿ  ԻՐԱՎԱԲ.  ԱՆՁ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Ժ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ՑԱՎԱՆ ՀԱՄԱՅՆՔԻ ԱՆՇԱՐԺ ԳՈՒՅՔԻ ՀԱՐԿ  ԻՐԱՎԱԲ.  ԱՆՁ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Ի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  ԻՐԱՎԱԲ.  ԱՆՁ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Խ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Ծ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Կ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Հ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Ձ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. ՀԱՄԱՐ իրավաբ. . անձան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Ղ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Մ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ՇԵՆՔ-ՇԻՆ. ՀԱՄԱՐ իրավաբան. անձ.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Գույքային հարկեր այլ գույք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759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759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ոցների համար (իրավաբանական անձանցից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6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6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ոցների համար (ֆիզիկական անձանցից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5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5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8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8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35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35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8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8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Ը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Թ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Ժ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Ի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Ապրանքների օգտագործման կամ գործունեության իրականացման թույլտվության վճար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տուրքեր, (տող 1132 + տող 1135 + տող 1136 + տող 1137 + տող 1138 + տող 1139 + տող 1140 + տող 1141 + տող 1142 + տող 1143 + տող 1144 + տող 1145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ա) Հիմնական շինություն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) տողում չնախատեսված օբյեկտների համար, ո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1-ից մինչև 5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1-ից մինչև 10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1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Ը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Թ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բ) Ոչ հիմնական շինություն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20 քառ. մ. ընդհանուր մակերես ունեցող  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Համայնքի վարչական տարածքում շենքերի, շինությունների, քաղաքաշինական այլ օբյեկտների քանդման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ՇԻՆՈՒԹՅՈՒՆՆԵՐԻ ՔԱՆԴՄԱՆ ԹՈՒՅԼՏՎ.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ամայնքի տարածքում ոգելից խմիչքների և (կամ) ծխախոտի արտադրանքի վաճառքի, իսկ հանրային սննդի օբյեկտներում` ոգելից խմիչքների և (կամ) ծխախոտի արտադրանքի իրացման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ոգելից խմիչքի  վաճառքի թույլտվության համար` հիմնական և ոչ հիմնական շին. ներսում վաճառքի կազմակերպման դեպքում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ծխախոտի արտադր.  վաճառքի թույլտվության համար` հիմնական և ոչ հիմնական շին. ներսում վաճառքի կազմակերպման դեպքում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Ը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Թ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Ժ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Ի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Լ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8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) Համայնքի տարածքում բացօթյա վաճառք կազմակերպ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զ) Համայնքի տարածքում հեղուկ վառելիքի, տեխնիկական հեղուկների, հեղուկացված գազերի մանրածախ առևտրի կետերում հեղուկ վառելիքի, տեխնիկական հեղուկների, հեղուկացված գազերի վաճառքի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ԵՂ. ՎԱՌԵԼ., ՀԵՂՈՒԿԱՑՎ. ԳԱԶԵՐԻ ՎԱՃ. ԹՈՒՅԼՏ. ՀԱՄԱ      </w:t>
                          <w:br/>
                          <w:t xml:space="preserve">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ՑՈԹՅԱ ԳԱԶԻ ՎԱՃԱՌՔԻ   ԹՈՒՅԼ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ՑՕԹՅԱ  ԳԱԶԻ  ՎԱՃԱՌՔ ԹՈՒՅԼ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Ղ. ՎԱՌԵԼ., ՀԵՂՈՒԿԱՑՎ. ԳԱԶԵՐԻ ՎԱՃ. ԹՈՒՅԼՏ. ՀԱՄԱ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Ղ. ՎԱՌԵԼ., ՀԵՂՈՒԿԱՑՎ. ԳԱԶԵՐԻ ՎԱՃ. ԹՈՒՅԼՏ. ՀԱՄԱ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8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8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ևտրային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հանրային սնունդի և զվարճանքի օբյեկտ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. ՍՆՈՒՆԴԻ ԵՎ ԶՎԱՐՃ. ՕԲՅ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. ՍՆՈՒՆԴԻ ԵՎ ԶՎԱՐՃ. ՕԲՅ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ահումով խաղերի կազմակերպմ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իճակախաղերի կազմակերպմ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. ՍՆՈՒՆԴԻ ԵՎ ԶՎԱՐՃ. ՕԲՅ. ՀԱՄ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) Համայնքի տարածքում արտաքին գովազդ տեղադրելու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լկոհոլային սպիրտի պարունակությունը մինչև 20 ծավալային տոկոս արտադրանք գովազդող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ւնդ ալկոհոլ./սպիրտի պարունակությունը 20 և ավելի ծավալային տոկոս/  արտադրանք գովազդող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արտաքին գովազդ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կ գովազդային վահանակների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ՏԱՐԱԾՔՈՒՄ ԱՐՏԱՔ. ԳՈՎԱԶԴ ՏԵՂԱԴՐ. ԹՈՒՅԼՏ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ՏԱՐԱԾՔՈՒՄ ԱՐՏԱՔ. ԳՈՎԱԶԴ ՏԵՂԱԴՐ. ԹՈՒՅԼՏ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7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7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ժ) Համայնքի արխիվից փաստաթղթերի պատճեններ և կրկնօրինակներ տրամադրելու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) Թանկարժեք մետաղներից պատրաստված իրերի մանրածախ առուվաճառքի թույլտվության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9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Ների ԱՆՎԱՆՈՒՄՆԵՐԸ  ՖԻՐՄԱՅԻՆ ԱՆՎԱՆ. ՕԳՏԱԳՈՐ. ԹՈՒՅԼՏՎ.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Ապրանքների մատակարարումից և ծառայությունների մատուցումից այլ պարտադիր վճար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Այլ հարկային եկամուտներ, (տող 1161 + տող 1165 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Եկամտա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Շահութահարկ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Այլ հարկերից և պարտադիր վճարներից կատարվող մասհանում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 ՊԱՇՏՈՆԱԿԱՆ ԴՐԱՄԱՇՆՈՐՀՆԵՐ (տող 1210 + տող 1220 + տող 1230 + տող 1240 + տող 1250 + տող 1260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3284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63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 Ընթացիկ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2 Կապիտալ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 Ընթացիկ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 Կապիտալ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5 Ընթացիկ ներքին պաշտոնական դրամաշնորհներ` ստացված կառավարման այլ մակարդակներից, (տող 1251 + տող 1251Ա+տող 1251Բ+տող 1251Գ+տող 1251Դ+տող 1251Ե+տող 1254 + տող 1257 + տող 1258)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63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63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ֆինանսական համահարթեցման սկզբունքով տրամադրվող դոտացիա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976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976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 բյուջեից ֆին. համահարթեցման սկզբունքով տրամդրված դոտացա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Պետական բյուջեից տրամադրվող այլ դոտացիաներ (տող 1255 + տող 1256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6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բ) Պետական բյուջեից համայնքի վարչական բյուջեին տրամադրվող այլ դոտացիա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7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Պետական բյուջեից տրամադրվող նպատակային հատկացումներ (սուբվենցիաներ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8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Հ այլ համայնքների բյուջեներից ընթացիկ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9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 Կապիտալ ներքին պաշտոնական դրամաշնորհներ` ստացված կառավարման այլ մակարդակներից, (տող 1261 + տող 126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ացված կառավորման այլ մակարդակ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կապիտալ ծախսերի ֆինանսավորման նպատակային հատկացումներ (սուբվենցիաներ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ՀՀ այլ համայնքներից կապիտալ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 ԱՅԼ ԵԿԱՄՈՒՏՆԵՐ, (տող 1310 + տող 1320 + տող 1330 + տող 1340 + տող 1350 + տող 1360 + տող 1370 + տող 1380 + տող 1390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441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441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308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1 Տոկոս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նկերում համայնքի բյուջեի ժամանակավոր ազատ միջոցների տեղաբաշխումից և դեպոզիտներից ստացված տոկոսա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2 Շահաբաժիններ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ժնետիրական ընկերություններում համայնքի մասնակցության դիմաց համայնքի բյուջե կատարվող մասհանումներ (շահաբաժիններ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3 Գույքի վարձակալությունից եկամուտներ (տող 1331 + տող 1332 + տող 1333 + 1334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38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38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սեփականություն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44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44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ՍԵՓ. ՈՉ ԳՅՈՒՂ ՆՇԱՆՇԱՆԱԿ.  ՀՈՂԵՐԻ ՎԱՐՁԱ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ՍԵՓ.ՀԱՄԱՐՎՈՂ ՀՈՂԵՐԻ ՎԱՐՁԱ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 ԳՈՒՅՔԻ   ՎՐՁԱԿԱԼՈՒԹՅԱՆ  ՄՈՒՏՔ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4 Համայնքի բյուջեի եկամուտներ ապրանքների մատակարարումից և ծառայությունների մատուցումից, (տող 1341 + տող 1342 + տող 1343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5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5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ՔԿԱԳ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2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2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աջրի 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ԱՆՑ ՏԵՂ.ՏՈՒՐՔԻ ԳԱՆՁՄ.ՄԱՏՈՒՑՎ.ԾԱՌԱ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Զ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Է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Ը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Թ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աջրի 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Ժ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Ի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Լ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Խ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5 Վարչական գանձումներ, (տող 1351 + տող 135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շինության ավարտը փաստագրելեու  ակտ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վճար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տեղական  վճար /նոր հասցեի տրամադրում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աճորդի մասնակցելու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ՏԵՂԱԿԱՆ ՎՃ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ինքնակամ կառուցված շենքերի, շինությունների օրինականացման համար 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Բ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Գ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Դ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Ե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վարչական տարածքում ինքնակամ կառուցված շենքերի, շինությունների օրինականացման համար վճարն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6 Մուտքեր տույժերից, տուգանքներից(տող 1361 + տող 136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Ա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ՎԱՐՉԱԿԱՆ ԻՐԱՎԱԽԱԽՏՈՒՄՆԵՐԻ ՀԱՄԱ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ուտքեր համայնքի բյուջեի նկատմամբ ստանձնած պայմանագրային պարտավորությունների չկատարման դիմաց գանձվող տույժ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7 Ընթացիկ ոչ պաշտոնական դրամաշնորհներ, (տող 1371 + տող 137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8 Կապիտալ ոչ պաշտոնական դրամաշնորհներ, (տող 1381 + տող 1382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0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9 Այլ եկամուտներ, (տող 1391 + տող 1392 + տող 1393), այդ թվում`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գույքին պատճառած վնասների փոխհատուցումից մուտքեր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բյուջեի պահուստային ֆոնդից ֆոնդային բյուջե կատարվող հատկացումներից մուտքեր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30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308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152"/>
        <w:gridCol w:w="840"/>
      </w:tblGrid>
      <w:tr>
        <w:trPr>
          <w:trHeight w:val="71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աստատ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՚՚ՙ</w:t>
            </w:r>
            <w:r>
              <w:rPr>
                <w:rFonts w:cs="Sylfaen" w:ascii="Sylfaen" w:hAnsi="Sylfaen"/>
              </w:rPr>
              <w:t>&lt;&lt;  &gt;&gt;_________2024</w:t>
            </w:r>
            <w:r>
              <w:rPr>
                <w:rFonts w:cs="Sylfaen" w:ascii="Sylfaen" w:hAnsi="Sylfaen"/>
                <w:lang w:val="ru-RU"/>
              </w:rPr>
              <w:t>թ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Գառ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___ </w:t>
            </w:r>
            <w:r>
              <w:rPr>
                <w:rFonts w:cs="Sylfaen" w:ascii="Sylfaen" w:hAnsi="Sylfaen"/>
                <w:lang w:val="ru-RU"/>
              </w:rPr>
              <w:t>որոշու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  <w:gridCol w:w="1770"/>
              <w:gridCol w:w="134"/>
              <w:gridCol w:w="15"/>
              <w:gridCol w:w="8"/>
            </w:tblGrid>
            <w:tr>
              <w:trPr>
                <w:trHeight w:val="1260" w:hRule="atLeast"/>
              </w:trPr>
              <w:tc>
                <w:tcPr>
                  <w:tcW w:w="112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2</w:t>
                          <w:br/>
                          <w:t>ՀԱՄԱՅՆՔԻ ԲՅՈՒՋԵԻ ԾԱԽՍԵՐԸ ԸՍՏ ԲՅՈՒՋԵՏԱՅԻՆ</w:t>
                          <w:br/>
                          <w:t>ԾԱԽՍԵՐԻ ԳՈՐԾԱՌՆ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79" w:type="dxa"/>
                  <w:gridSpan w:val="4"/>
                  <w:tcBorders/>
                </w:tcPr>
                <w:tbl>
                  <w:tblPr>
                    <w:tblW w:w="112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9"/>
                    <w:gridCol w:w="719"/>
                    <w:gridCol w:w="719"/>
                    <w:gridCol w:w="539"/>
                    <w:gridCol w:w="5207"/>
                    <w:gridCol w:w="1198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 xml:space="preserve">Բյուջետային ծախսերի </w:t>
                          <w:br/>
                          <w:t xml:space="preserve">գործառնական դասակարգման բաժինների, խմբերի </w:t>
                          <w:br/>
                          <w:t>և դասերի անվանումներ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7+ս.8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8" w:type="dxa"/>
                              <w:gridSpan w:val="2"/>
                              <w:tcBorders/>
                            </w:tcPr>
                            <w:tbl>
                              <w:tblPr>
                                <w:tblW w:w="2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8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6210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81389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3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5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2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1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1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70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23072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սնաբուժական ծառայ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2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559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 շինարա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5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85486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15486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 /վարչական բյուջեից/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 ՀԱՄԱՅՆՔՆԵՐԻ  ՊԱՀՈՒՍՏԱՅԻՆ ՖՈՆԴ / ՖՈԴԱՅԻՆ ԲՅՈՒՋԵ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03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  <w:lang w:val="ru-RU"/>
              </w:rPr>
              <w:t xml:space="preserve">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աստատ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՚՚ՙ</w:t>
            </w:r>
            <w:r>
              <w:rPr>
                <w:rFonts w:cs="Sylfaen" w:ascii="Sylfaen" w:hAnsi="Sylfaen"/>
              </w:rPr>
              <w:t>&lt;&lt;  &gt;&gt;_________2024</w:t>
            </w:r>
            <w:r>
              <w:rPr>
                <w:rFonts w:cs="Sylfaen" w:ascii="Sylfaen" w:hAnsi="Sylfaen"/>
                <w:lang w:val="ru-RU"/>
              </w:rPr>
              <w:t>թ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Գառ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___ </w:t>
            </w:r>
            <w:r>
              <w:rPr>
                <w:rFonts w:cs="Sylfaen" w:ascii="Sylfaen" w:hAnsi="Sylfaen"/>
                <w:lang w:val="ru-RU"/>
              </w:rPr>
              <w:t>որոշու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  <w:gridCol w:w="1950"/>
              <w:gridCol w:w="85"/>
            </w:tblGrid>
            <w:tr>
              <w:trPr>
                <w:trHeight w:val="1260" w:hRule="atLeast"/>
              </w:trPr>
              <w:tc>
                <w:tcPr>
                  <w:tcW w:w="109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9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15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09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3</w:t>
                          <w:br/>
                          <w:t xml:space="preserve"> ՀԱՄԱՅՆՔԻ ԲՅՈՒՋԵԻ ԾԱԽՍԵՐԸ` ԸՍՏ ԲՅՈՒՋԵՏԱՅԻՆ ԾԱԽՍԵՐԻ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5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gridSpan w:val="3"/>
                  <w:tcBorders/>
                </w:tcPr>
                <w:tbl>
                  <w:tblPr>
                    <w:tblW w:w="1089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6105"/>
                    <w:gridCol w:w="719"/>
                    <w:gridCol w:w="1199"/>
                    <w:gridCol w:w="1079"/>
                    <w:gridCol w:w="107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յուջետային ծախսերի տնտեսագիտական </w:t>
                          <w:br/>
                          <w:t>դասակարգման հոդվածների անվանումները</w:t>
                          <w:b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2" w:type="dxa"/>
                              <w:gridSpan w:val="2"/>
                              <w:tcBorders/>
                            </w:tcPr>
                            <w:tbl>
                              <w:tblPr>
                                <w:tblW w:w="21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2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2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6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4050 + տող 5000 + տող 60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6210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3892.9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ԸՆԹԱՑԻԿ ԾԱԽՍԵՐ՝ (տող 4100 + տող 4200 + տող 4300 + տող 4400 + տող 4500 + տող 4600 + տող 47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584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3892.9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ԱՇԽԱՏԱՆՔԻ ՎԱՐՁԱՏՐՈՒԹՅՈՒՆ (տող 4110 + տող 4120 + տող 413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9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98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ՈՎ ՎՃԱՐՎՈՂ ԱՇԽԱՏԱՎԱՐՁԵՐ ԵՎ ՀԱՎԵԼԱՎՃԱՐՆԵՐ (տող 4111 + տող 4112 + տող 4114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9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98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7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վարձատր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ԵՂԵՆ ԱՇԽԱՏԱՎԱՐՁԵՐ ԵՎ ՀԱՎԵԼԱՎՃԱՐՆԵՐ (տող 4121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եղեն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ԱՍՏԱՑԻ ՍՈՑԻԱԼԱԿԱՆ ԱՊԱՀՈՎՈՒԹՅԱՆ ՎՃԱՐՆԵՐ (տող 41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ԾԱՌԱՅՈՒԹՅՈՒՆՆԵՐԻ ԵՎ ԱՊՐԱՆՔՆԵՐԻ ՁԵՌՔԲԵՐՈՒՄ (տող 4210 + տող 4220 + տող 4230 + տող 4240 + տող 4250 + տող 426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20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206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ՈՒՆԱԿԱԿԱՆ ԾԱԽՍԵՐ (տող 4211 + տող 4212 + տող 4213 + տող 4214 + տող 4215 + տող 4216 + տող 4217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8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8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գերատես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ՈՒՂՈՒՄՆԵՐԻ ԵՎ ՇՐՋԱԳԱՅՈՒԹՅՈՒՆՆԵՐԻ ԾԱԽՍԵՐ (տող 4221 + տող 4222 + տող 4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տրանսպորտայի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ՅՄԱՆԱԳՐԱՅԻՆ ԱՅԼ ԾԱՌԱՅՈՒԹՅՈՒՆՆԵՐԻ ՁԵՌՔԲԵՐՈՒՄ (տող 4231 + տող 4232 + տող 4233 + տող 4234 + տող 4235 + տող 4236 + տող 4237 + տող 423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ԱՍՆԱԳԻՏԱԿԱՆ ԾԱՌԱՅՈՒԹՅՈՒՆՆԵՐԻ ՁԵՌՔԲԵՐՈՒՄ (տող 42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ՆՈՐՈԳՈՒՄ ԵՎ ՊԱՀՊԱՆՈՒՄ (ծառայություններ և նյութեր) (տող 4251 + տող 425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ՅՈՒԹԵՐ (տող 4261 + տող 4262 + տող 4263 + տող 4264 + տող 4265 + տող 4266 + տող 4267 + տող 426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1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18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պատրաստման և ուսուցման նյութեր (աշխատողների վերապատրաստում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րջակա միջավայրի պաշտպանության և գիտակա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ՏՈԿՈՍԱՎՃԱՐՆԵՐ (տող 4310 + տող 4320 + տող 43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ԵՐՔԻՆ ՏՈԿՈՍԱՎՃԱՐՆԵՐ (տող 4311 + տող 43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արժեթղթ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ՈԿՈՍԱՎՃԱՐՆԵՐ (տող 4321 + տող 43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արժեթղթ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վարկ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ԽԱՌՈՒԹՅՈՒՆՆԵՐԻ ՀԵՏ ԿԱՊՎԱԾ ՎՃԱՐՆԵՐ (տող 4331 + տող 4332 + տող 43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նակման կուրսերի բացասական տարբեր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ռությունների գծով տուր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ՍՈՒԲՍԻԴԻԱՆԵՐ (տող 4410 + տող 44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4870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4870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ՊԵՏԱԿԱՆ (ՀԱՄԱՅՆՔԱՅԻՆ) ԿԱԶՄԱԿԵՐՊՈՒԹՅՈՒՆՆԵՐԻՆ (տող 4411 + տող 44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4870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4870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4870.2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4870.2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ՈՉ ՊԵՏԱԿԱՆ (ՈՉ ՀԱՄԱՅՆՔԱՅԻՆ) ԿԱԶՄԱԿԵՐՊՈՒԹՅՈՒՆՆԵՐԻՆ (տող 4421 + տող 44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B118hամայնքային) ոչ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hամայնքային)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ԴՐԱՄԱՇՆՈՐՀՆԵՐ (տող 4510 + տող 4520 + տող 4530 + տող 45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ՕՏԱՐԵՐԿՐՅԱ ԿԱՌԱՎԱՐՈՒԹՅՈՒՆՆԵՐԻՆ (տող 4511 + տող 45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ՄԻՋԱԶԳԱՅԻՆ ԿԱԶՄԱԿԵՐՊՈՒԹՅՈՒՆՆԵՐԻՆ (տող 4521 + տող 45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ԴՐԱՄԱՇՆՈՐՀՆԵՐ ՊԵՏԱԿԱՆ ՀԱՏՎԱԾԻ ԱՅԼ ՄԱԿԱՐԴԱԿՆԵՐԻՆ (տող 4531 + տող 4532 + տող 45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35 + տող 4536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ՏԱԼ ԴՐԱՄԱՇՆՈՐՀՆԵՐ ՊԵՏԱԿԱՆ ՀԱՏՎԱԾԻ ԱՅԼ ՄԱԿԱՐԴԱԿՆԵՐԻՆ (տող 4541 + տող 4542 + տող 454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45 + տող 4546),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6 ՍՈՑԻԱԼԱԿԱՆ ՆՊԱՍՏՆԵՐ ԵՎ ԿԵՆՍԱԹՈՇԱԿՆԵՐ (տող 4610 + տող 4630 + տող 46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ԱՊԱՀՈՎՈՒԹՅԱՆ ՆՊԱՍՏՆԵՐ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դրամով վճարվող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բնեղեն նպաստներ ծառայություններ մատուցող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ՕԳՆՈՒԹՅԱՆ ԴՐԱՄԱԿԱՆ ԱՐՏԱՀԱՅՏՈՒԹՅԱՄԲ ՆՊԱՍՏՆԵՐ (ԲՅՈՒՋԵԻՑ) (տող 4631 + տող 4632 + տող 4633 + տող 46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րան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ԹՈՇԱԿՆԵՐ (տող 46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սաթոշակ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7 ԱՅԼ ԾԱԽՍԵՐ (տող 4710 + տող 4720 + տող 4730 + տող 4740 + տող 4750 + տող 4760+ տող 477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7209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209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ՈՒՆՆԵՐ ՈՉ ԿԱՌԱՎԱՐԱԿԱՆ (ՀԱՍԱՐԱԿԱԿԱՆ) ԿԱԶՄԱԿԵՐՊՈՒԹՅՈՒՆՆԵՐԻՆ (տող 4711 + տող 47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ծառայություններ մատուցող` շահույթ չհետապնդող կազմակերպություններին նվիրատվ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վարձի ֆոնդ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հարկ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2Ա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 հարկ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ետական հատվածի տարբեր մակարդակների կողմից միմյանց նկատմամբ կիրառվող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Ի ԿՈՂՄԻՑ ՆՇԱՆԱԿՎԱԾ ՏՈՒՅԺԵՐ ԵՎ ՏՈՒԳԱՆՔՆԵՐ (տող 47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Ն ԱՂԵՏՆԵՐԻՑ ԿԱՄ ԱՅԼ ԲՆԱԿԱՆ ՊԱՏՃԱՌՆԵՐՈՎ ԱՌԱՋԱՑԱԾ ՎՆԱՍՆԵՐԻ ԿԱՄ ՎՆԱՍՎԱԾՔՆԵՐԻ ՎԵՐԱԿԱՆԳՆՈՒՄ (տող 4741 + տող 474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պատճառներով ստացած վնասվածք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ՄԱՆ ՄԱՐՄԻՆՆԵՐԻ ԳՈՐԾՈՒՆԵՈՒԹՅԱՆ ՀԵՏԵՎԱՆՔՈՎ ԱՌԱՋԱՑԱԾ ՎՆԱՍՆԵՐԻ ԿԱՄ ՎՆԱՍՎԱԾՔՆԵՐԻ ՎԵՐԱԿԱՆԳՆՈՒՄ (տող 475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ման մարմինների գործունեության հետևանքով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ԾԱԽՍԵՐ (տող 476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ՄԻՋՈՑՆԵՐ (տող 4771 + տող 4771Ա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ՈՉ ՖԻՆԱՆՍԱԿԱՆ ԱԿՏԻՎՆԵՐԻ ԳԾՈՎ ԾԱԽՍԵՐ (տող 5100 + տող 5200 + տող 5300 + տող 5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. ՀԻՄՆԱԿԱՆ ՄԻՋՈՑՆԵՐ (տող 5110 + տող 5120 + տող 5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ԵՆՔԵՐ ԵՎ ՇԻՆՈՒԹՅՈՒՆՆԵՐ (տող 5111 + տող 5112 + տող 511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ՔԵՆԱՆԵՐ ԵՎ ՍԱՐՔԱՎՈՐՈՒՄՆԵՐ (տող 5121 + տող 5122 + տող 51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 (տող 5131 + տող 5132 + տող 5133 + տող 51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ճեցվ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ՊԱՇԱՐՆԵՐ (տող 5211 + տող 5221 + տող 5231 + տող 52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նշանակության ռազմավարական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վաճառքի համար նախատեսված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պառման նպատակով պահվող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ԲԱՐՁՐԱՐԺԵՔ ԱԿՏԻՎՆԵՐ (տող 531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րձրարժեք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ՉԱՐՏԱԴՐՎԱԾ ԱԿՏԻՎՆԵՐ (տող 5411 + տող 5421 + տող 5431 + տող 54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ղ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երքային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ծագում ունեց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չարտադրված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Համաֆինանսավորմամբ իրականացվող ծրագրեր և (կամ), այդ թվում` կապիտալ ակտիվի ձեռքբերում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ֆինանսավորմամբ իրականացվող ծրագրեր և (կամ) կապիտալ ակտիվ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9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ՖՈՆԴ /ՖՈՆԴԱՅԻՆ 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. ՈՉ ՖԻՆԱՆՍԱԿԱՆ ԱԿՏԻՎՆԵՐԻ ԻՐԱՑՈՒՄԻՑ ՄՈՒՏՔԵՐ (տող 6100 + տող 6200 + տող 6300 + տող 6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ՄԻՋՈՑՆԵՐԻ ԻՐԱՑՈՒՄԻՑ ՄՈՒՏՔԵՐ (տող 6110 + տող 6120 + տող 6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ԺԱԿԱՆ ԳՈՒՅՔ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ԱՐՆԵՐԻ ԻՐԱՑՈՒՄԻՑ ՄՈՒՏՔԵՐ(տող 6210 + տող 62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ՎԱՐԱԿԱՆ ՀԱՄԱՅՆՔԱՅԻ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ՊԱՇԱՐՆԵՐԻ ԻՐԱՑՈՒՄԻՑ ՄՈՒՏՔԵՐ (տող 6221 + տող 6222 + տող 6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ՐԱԿԱ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ԵՐԱՎԱՃԱՌՔԻ ՀԱՄԱՐ ԱՊՐԱՆՔ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ՊԱՌՄԱՆ ՀԱՄԱՐ ՆԱԽԱՏԵՍՎԱԾ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 (տող 631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ՉԱՐՏԱԴՐՎԱԾ ԱԿՏԻՎՆԵՐԻ ԻՐԱՑՈՒՄԻՑ ՄՈՒՏՔԵՐ(տող 6410 + տող 6420 + տող 6430 + տող 64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Ա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4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Բ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ՈՂԻ ԻՐԱՑՈՒՄԻՑ ՄՈՒՏՔԵՐ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Գ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ՈՂԻ ԻՐԱՑՈՒՄԻՑ ՄՈՒՏՔԵՐ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Դ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ՈՂԻ ԻՐԱՑՈՒՄԻՑ ՄՈՒՏՔԵՐ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Ե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ՈՂԻ ԻՐԱՑՈՒՄԻՑ ՄՈՒՏՔԵՐ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3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ԳՏԱԿԱՐ ՀԱՆԱԾՈ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ԿԱՆ ԾԱԳՈՒՄ ՈՒՆԵՑՈՂ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ՆՅՈՒԹԱԿԱՆ ՉԱՐՏԱԴՐՎԱԾ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8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աստատ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՚՚ՙ</w:t>
            </w:r>
            <w:r>
              <w:rPr>
                <w:rFonts w:cs="Sylfaen" w:ascii="Sylfaen" w:hAnsi="Sylfaen"/>
              </w:rPr>
              <w:t>&lt;&lt;  &gt;&gt;_________2024</w:t>
            </w:r>
            <w:r>
              <w:rPr>
                <w:rFonts w:cs="Sylfaen" w:ascii="Sylfaen" w:hAnsi="Sylfaen"/>
                <w:lang w:val="ru-RU"/>
              </w:rPr>
              <w:t>թ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Գառ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___ </w:t>
            </w:r>
            <w:r>
              <w:rPr>
                <w:rFonts w:cs="Sylfaen" w:ascii="Sylfaen" w:hAnsi="Sylfaen"/>
                <w:lang w:val="ru-RU"/>
              </w:rPr>
              <w:t>որոշու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1590"/>
              <w:gridCol w:w="59"/>
              <w:gridCol w:w="90"/>
            </w:tblGrid>
            <w:tr>
              <w:trPr>
                <w:trHeight w:val="1440" w:hRule="atLeast"/>
              </w:trPr>
              <w:tc>
                <w:tcPr>
                  <w:tcW w:w="10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4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6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04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4</w:t>
                          <w:br/>
                          <w:t>ՀԱՄԱՅՆՔԻ ԲՅՈՒՋԵԻ ՄԻՋՈՑՆԵՐԻ ՏԱՐԵՎԵՐՋԻ ՀԱՎԵԼՈՒՐԴԸ ԿԱՄ ԴԵՖԻՑԻՏԸ (ՊԱԿԱՍՈՒՐԴԸ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/>
                </w:tcPr>
                <w:tbl>
                  <w:tblPr>
                    <w:tblW w:w="1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9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9" w:type="dxa"/>
                  <w:gridSpan w:val="4"/>
                  <w:tcBorders/>
                </w:tcPr>
                <w:tbl>
                  <w:tblPr>
                    <w:tblW w:w="10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6462"/>
                    <w:gridCol w:w="1199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64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Եկամուտների  անվանումը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4+ս.5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4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</w:t>
                        </w:r>
                      </w:p>
                    </w:tc>
                    <w:tc>
                      <w:tcPr>
                        <w:tcW w:w="64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ՀԱՎԵԼՈՒՐԴԸ (դրական նշանով) ԿԱՄ ՊԱԿԱՍՈՒՐԴԸ (բացասական նշանով)*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6718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0518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152"/>
        <w:gridCol w:w="246"/>
      </w:tblGrid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աստատ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՚՚ՙ</w:t>
            </w:r>
            <w:r>
              <w:rPr>
                <w:rFonts w:cs="Sylfaen" w:ascii="Sylfaen" w:hAnsi="Sylfaen"/>
              </w:rPr>
              <w:t>&lt;&lt;  &gt;&gt;_________2024</w:t>
            </w:r>
            <w:r>
              <w:rPr>
                <w:rFonts w:cs="Sylfaen" w:ascii="Sylfaen" w:hAnsi="Sylfaen"/>
                <w:lang w:val="ru-RU"/>
              </w:rPr>
              <w:t>թ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Գառ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___ </w:t>
            </w:r>
            <w:r>
              <w:rPr>
                <w:rFonts w:cs="Sylfaen" w:ascii="Sylfaen" w:hAnsi="Sylfaen"/>
                <w:lang w:val="ru-RU"/>
              </w:rPr>
              <w:t>որոշու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1966"/>
              <w:gridCol w:w="13"/>
              <w:gridCol w:w="10"/>
              <w:gridCol w:w="20"/>
              <w:gridCol w:w="3"/>
            </w:tblGrid>
            <w:tr>
              <w:trPr>
                <w:trHeight w:val="1620" w:hRule="atLeast"/>
              </w:trPr>
              <w:tc>
                <w:tcPr>
                  <w:tcW w:w="107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799"/>
                  </w:tblGrid>
                  <w:tr>
                    <w:trPr>
                      <w:trHeight w:val="1540" w:hRule="atLeast"/>
                    </w:trPr>
                    <w:tc>
                      <w:tcPr>
                        <w:tcW w:w="107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5</w:t>
                          <w:br/>
                          <w:t>ՀԱՄԱՅՆՔԻ ԲՅՈՒՋԵԻ ՀԱՎԵԼՈՒՐԴԻ ՕԳՏԱԳՈՐԾՄԱՆ ՈՒՂՂՈՒԹՅՈՒՆՆԵՐԸ ԿԱՄ ԴԵՖԻՑԻՏԻ (ՊԱԿԱՍՈՒՐԴԻ) ՖԻՆԱՆՍԱՎՈՐՄԱՆ ԱՂԲՅՈՒՐՆԵՐԸ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gridSpan w:val="4"/>
                  <w:tcBorders/>
                </w:tcPr>
                <w:tbl>
                  <w:tblPr>
                    <w:tblW w:w="200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0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6" w:type="dxa"/>
                  <w:gridSpan w:val="2"/>
                  <w:tcBorders/>
                </w:tcPr>
                <w:tbl>
                  <w:tblPr>
                    <w:tblW w:w="107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04"/>
                    <w:gridCol w:w="5207"/>
                    <w:gridCol w:w="1198"/>
                    <w:gridCol w:w="1199"/>
                    <w:gridCol w:w="1079"/>
                    <w:gridCol w:w="1079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տնտեսագիտական դասակարգման հոդվածների</w:t>
                          <w:br/>
                          <w:t>անվան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Հոդվածի 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85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փոխատվությունների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առնի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306718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41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`  (տող 8100+տող 8200), այդ թվում`    (տող 8000 հակառակ նշանով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306718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41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0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ՆԵՐՔԻՆ ԱՂԲՅՈՒՐՆԵՐ  (տող 8110+տող 8160), (տող 8010-տող 8200), 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ՓՈԽԱՌՈՒ ՄԻՋՈՑՆԵՐ  (տող 8111+տող 8120), այդ թվ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(տող 8112+տող8113), որից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 (տող 8121+տող8140), այդ թվում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122+ տող8130), 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 (տող 8123+ տող 8124), ո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բյուջե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աղբյուրնե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 գումարի մարում (տող 8131+ տող 8132), ո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պետական բյուջե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յլ աղբյուրներին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.2. Փոխատվություններ (տող 8141+ տող 8150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բյուջետային փոխատվությունների ստացում (տող 8142+ տող 8143)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ց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ստացված փոխատվությունների գումարի մարում (տող 8151+ տող 8152)որից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ն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 ՖԻՆԱՆՍԱԿԱՆ ԱԿՏԻՎՆԵՐ (տող 8161 + տող 8170 + տող 8190-տող 8197 + տող 8198 + տող 8199)այդ թվում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. Բաժնետոմսեր և կապիտալում այլ մասնակցություն (տող 8162+ տող 8163 + տող 8164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սեփականության բաժնետոմսերի և կապիտալում համայնքի մասնակցության իրաց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ժնետոմսեր և կապիտալում այլ մասնակցության ձեռքբե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2. Փոխատվություններ (տող 8171+ տող 8172)որից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կինում տրամադրված փոխատվությունների դիմաց ստացվող մարումներ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տրամադ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 Համայնքի բյուջեի միջոցների տարեսկզբի ազատ մնացորդը` (տող 8191 + տող 8194-տող 8193)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1. Համայնքի բյուջեի վարչական մասի միջոցների տարեսկզբի ազատ մնացորդ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2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ենթակա է ուղղման համայնքի բյուջեի վարչական մասից նախորդ տարում ֆինանսավորման ենթակա, սակայն չֆինանսավորված` առկա պարտավորությունների կատարմանը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ենթակա է ուղղման համայնքի բյուջեի ֆոնդային մաս (տող 8191 - տող 8192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2. Համայնքի բյուջեի ֆոնդային մասի միջոցների տարեսկզբի մնացորդ (տող 8195 + տող 8196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3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առանց վարչական մասի միջոցների տարեսկզբի ազատ մնացորդից ֆոնդային մաս մուտքագրման ենթակա գումարի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մասի միջոցների տարեսկզբի ազատ մնացորդից ֆոնդային մաս մուտքագրման ենթակա գումարը (տող 8193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. Համայնքի բյուջեի ֆոնդային մասի ժամանակավոր ազատ միջոցների տրամադրում վարչական մաս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8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ա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րից` ծախսերի ֆինանսավորմանը չուղղված համայնքի բյուջեի միջոցների տարեսկզբի ազատ մնացորդի գումար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0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ԱՐՏԱՔԻՆ ԱՂԲՅՈՒՐՆԵՐ (տող 8210)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 ՓՈԽԱՌՈՒ ՄԻՋՈՑՆԵՐ (տող 8211 + տող 8220)այդ թվում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 տող 8212+ տող 8213 որից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տող 8221 + տող 8240 այդ թվում`  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222+ տող 8230)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3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2. Փոխատվություններ (տող 8241+ տող 8250)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ստ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152"/>
        <w:gridCol w:w="431"/>
      </w:tblGrid>
      <w:tr>
        <w:trPr>
          <w:trHeight w:val="72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9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Հաստատ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՚՚ՙ</w:t>
            </w:r>
            <w:r>
              <w:rPr>
                <w:rFonts w:cs="Sylfaen" w:ascii="Sylfaen" w:hAnsi="Sylfaen"/>
              </w:rPr>
              <w:t>&lt;&lt;  &gt;&gt;_________2024</w:t>
            </w:r>
            <w:r>
              <w:rPr>
                <w:rFonts w:cs="Sylfaen" w:ascii="Sylfaen" w:hAnsi="Sylfaen"/>
                <w:lang w:val="ru-RU"/>
              </w:rPr>
              <w:t>թ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Գառ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ագանու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թիվ</w:t>
            </w:r>
            <w:r>
              <w:rPr>
                <w:rFonts w:cs="Sylfaen" w:ascii="Sylfaen" w:hAnsi="Sylfaen"/>
              </w:rPr>
              <w:t xml:space="preserve">___ </w:t>
            </w:r>
            <w:r>
              <w:rPr>
                <w:rFonts w:cs="Sylfaen" w:ascii="Sylfaen" w:hAnsi="Sylfaen"/>
                <w:lang w:val="ru-RU"/>
              </w:rPr>
              <w:t>որոշու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  <w:gridCol w:w="1740"/>
              <w:gridCol w:w="29"/>
              <w:gridCol w:w="29"/>
            </w:tblGrid>
            <w:tr>
              <w:trPr>
                <w:trHeight w:val="1260" w:hRule="atLeast"/>
              </w:trPr>
              <w:tc>
                <w:tcPr>
                  <w:tcW w:w="115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15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518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5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6</w:t>
                          <w:br/>
                          <w:t>ՀԱՄԱՅՆՔԻ ԲՅՈՒՋԵԻ ԾԱԽՍԵՐԸ ԸՍՏ ԲՅՈՒՋԵՏԱՅԻՆ</w:t>
                          <w:br/>
                          <w:t>ԾԱԽՍԵՐԻ ԳՈՐԾԱՌՆԱԿԱՆ ԵՎ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gridSpan w:val="2"/>
                  <w:tcBorders/>
                </w:tcPr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6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0" w:type="dxa"/>
                  <w:gridSpan w:val="2"/>
                  <w:tcBorders/>
                </w:tcPr>
                <w:tbl>
                  <w:tblPr>
                    <w:tblW w:w="114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7"/>
                    <w:gridCol w:w="540"/>
                    <w:gridCol w:w="540"/>
                    <w:gridCol w:w="539"/>
                    <w:gridCol w:w="4669"/>
                    <w:gridCol w:w="1079"/>
                    <w:gridCol w:w="1198"/>
                    <w:gridCol w:w="1079"/>
                    <w:gridCol w:w="1079"/>
                  </w:tblGrid>
                  <w:tr>
                    <w:trPr>
                      <w:trHeight w:val="825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նտեսա- գիտական դասակարգ-ման հոդված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8+ս.9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8" w:type="dxa"/>
                              <w:gridSpan w:val="2"/>
                              <w:tcBorders/>
                            </w:tcPr>
                            <w:tbl>
                              <w:tblPr>
                                <w:tblW w:w="2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8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6210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89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51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ղ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70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23072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սնաբուժական ծառայ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2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 շինարա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85486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15486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261.1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607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607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 /վարչական բյուջեից/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7576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ՖՈՆԴ /ՖՈՆԴԱՅԻՆ 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 ՀԱՄԱՅՆՔՆԵՐԻ  ՊԱՀՈՒՍՏԱՅԻՆ ՖՈՆԴ / ՖՈԴԱՅԻՆ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"/>
        <w:gridCol w:w="10872"/>
        <w:gridCol w:w="359"/>
        <w:gridCol w:w="72"/>
      </w:tblGrid>
      <w:tr>
        <w:trPr>
          <w:trHeight w:val="72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dcterms:modified xsi:type="dcterms:W3CDTF">2024-11-28T05:44:00Z</dcterms:modified>
  <cp:revision>6</cp:revision>
  <dc:subject/>
  <dc:title>HatvacAll</dc:title>
</cp:coreProperties>
</file>